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муниципального образования городской округ Керчь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15 г.                                                                                  г. Кер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сутствуют  10 членов Общественного совета муниципального образования городской округ Керчь Республики Крым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глашены:  Председатель Городского совета г. Керчи Лариса Щербула, настоятель храма святого Александра Невского отец Серги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сутствуют: Председатель Общественного совета: Галина Мазилов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Василий Дудаков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амара Стрюченко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Члены совета Эдуард Кальченк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ахарев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ороздин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родский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Китиков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Молодцов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им Шейхмамбетов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тсутствуют: Эдуард Десятов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лександр Плотников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суждении проекта Закона Республики Крым «О порядке организации и осуществления общественного контроля на территории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8"/>
          <w:szCs w:val="28"/>
        </w:rPr>
        <w:t>О присвоении г. Керчи статуса – «Апостольски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ерченского  горсовета  Ларису Щербу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памятника св.Л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«Книги рекордов г. Керч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на официальном сайте Керченского горсовета новой странички об интересных событиях и необычных фактах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едложить горсовету и администрации г. Керчи несколько мест для установки памятников, разработать предложения и рекомендации по основанию «Книги рекордов» и страницы на официальном сайте горсовета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 присутствующих,  «против» - нет, «воздержались» - нет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Галину Мазило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суждении проекта Закона Республики Крым «О порядке организации и осуществления общественного контроля на территории Республики Крым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член Общественного совета, Председатель Совета Общественной Организации ветеранов города-героя Керчи  Н.Т. Китиков,  заместитель председателя Общественного совета, Председатель Керченского отделения Общественного движения «Честь и родина» В.А. Дудаков, член Общественного совета, член Союза русских писателей восточного Крыма  М.В. Молодц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едставленный для обсуждения проект Закона « О порядке организации и осуществления общественного контроля на территории Республики Кры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а» –  100 % присутствующих, против – нет, воздержавшихся –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я храма святого Александра Невского отца Сер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г. Керчи статуса – «Апостольск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оводить системную разъяснительную работу среди населения о значении и своевременности присвоения городу статуса «Апастольский». Для того, чтобы сформировать общественное мнение, необходимо: провести конференцию, круглый стол, разместить информацию в СМИ, друг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уратором проекта члена Общественного совета Эдуарда Десятова.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присутствующих, «против» - нет, «воздержались»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бщественного совета муниципального образования городской округ Керчь Республики Крым Галина Маз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муниципального образования городской округ Керчь Республики Крым Тамара Стрю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7:00Z</dcterms:created>
  <dc:creator>SPA</dc:creator>
  <dc:description/>
  <cp:keywords/>
  <dc:language>en-US</dc:language>
  <cp:lastModifiedBy>Кирилл</cp:lastModifiedBy>
  <dcterms:modified xsi:type="dcterms:W3CDTF">2016-03-27T15:17:00Z</dcterms:modified>
  <cp:revision>7</cp:revision>
  <dc:subject/>
  <dc:title/>
</cp:coreProperties>
</file>