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т о к о л 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муниципального образования городской округ Керчь Республики Кр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15 г.                                                                                  г. Кер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 9 членов Общественного совета муниципального образования городской округ Керчь Республики Кры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глашенные: заместитель главы администрации Владимир Ступников и начальник отдела рекламы и городского дизайна управления градостроительства, архитектуры и рекламы Сергей Чекир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: Председатель общественного совета: Галина Мазилова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амара Стрюченко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уард Кальченко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Бахарев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Бороздин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Бродский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Китиков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Молодцов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уард Десятов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:  Василий Дудаков, Александр Плотников, Расим Шейхмамб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дорог, транзитного тран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памятных знаков, досок, памятников и внесении данных в «Красную и Черную книг памя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г.Керчи мероприятия «Праздник спорта и доб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заместителя главы администрации Владимира Ступников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00% голосов от присутствующих,  «против» - нет, «воздержались» - нет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или: предложить горсовету и администрации г. Керчи помощь в решении вопроса ремонта части дорожного полотна, расположенного в районе пп. Подмаячное и Жуковка, ведущих к частным пансионатам. Поручить Н. Китикову письменно обратиться в подмосковный г. Химки с просьбой оказать содействие в данном вопросе, на основании принадлежности одного из пансионатов этому населенному пункту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ли В. Ступникову, по инициативе С. Бродского, обратиться за помощью по ремонту дорог к организации, выполняющей работы по строительству моста через Керченский пролив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- Об установке памятных знаков, досок, памятников и внесении данных в «Красную и Черную книг памяти» Сергея Чекир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00% голосов от присутствующих,  «против» - нет, «воздержались» -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 Проводить общественные слушания для горожан с целью предоставления информации о лицах и их достижениях, которых планируется увековечить в книгах памяти, других памятных зна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Общественного совета Галину Мази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проведении в г. Керчи мероприятия «Праздник спорта и доб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были вручены пригласительные билеты всем членам совета, для посещения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Общественного совета муниципального образования городской округ Керчь Республики Крым Галина Мази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муниципального образования городской округ Керчь Республики Крым Тамара Стрюч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59:00Z</dcterms:created>
  <dc:creator>Кирилл</dc:creator>
  <dc:description/>
  <cp:keywords/>
  <dc:language>en-US</dc:language>
  <cp:lastModifiedBy>Кирилл</cp:lastModifiedBy>
  <dcterms:modified xsi:type="dcterms:W3CDTF">2016-03-27T15:17:00Z</dcterms:modified>
  <cp:revision>3</cp:revision>
  <dc:subject/>
  <dc:title/>
</cp:coreProperties>
</file>