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о т о к о л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муниципального образования городской округ Керчь Республики Кр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вгуста 2015 г.                                                                                  г. Кер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 11 членов Общественного совета муниципального образования городской округ Керчь Республики К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Владимир Ступ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ЖКХ г. Керчи Юрий Косолап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 УЖКХ г. Керчи Роза Хауст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</w:t>
      </w:r>
      <w:r>
        <w:rPr>
          <w:rFonts w:cs="Times New Roman" w:ascii="Times New Roman" w:hAnsi="Times New Roman"/>
          <w:sz w:val="28"/>
          <w:szCs w:val="28"/>
        </w:rPr>
        <w:t xml:space="preserve">: Председатель Общественного совета: Галина Мази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 Василий Дуд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амара Стрю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Каль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ах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ороз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ро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л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Молод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Деся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им Шейхмамб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:  Николай Ки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вышения тарифа на квартплату в г. Керчи, вступающего в силу 1 сентября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ведении в Керчи общественного контроля в рамках проекта «Знак каче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г.Керчи мероприятия «Золотой гриф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блока видеосюжетов с участием члена Общественного совета, историка Эдуарда Десятова о выдающихся жителях г. Керч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местителя главы администрации Владимира Ступникова, Ю. Косолапова, Р. Хаустову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голосов от присутствующих,  «против» - нет, «воздержались» - не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или: поддержать решение о вступлении в силу новых тарифов по квартплате в г. Керчи с 1 сентября 2015года 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ли В. Ступникову, по инициативе В. Дудакова, предоставить жителям г. Керчи полную информацию о новых тарифах и  нововведениях, касаемых обслуживания, текущего и капитального ремонта в жилых домах, задействовав официальный сайт горсовета г. Керчи, печатные издания, а также провести разъяснительную работу с жильцами у их домов, на предприятиях, в организациях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второму вопросу - О введении в Керчи общественного контроля в рамках проекта «Знак качества», председателя Общественного совета Галину Мази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голосов от присутствующих,  «против» - нет, «воздержались»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 Поддержать проект «Знак качества» и принять в нем у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Галину Мази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проведении в г. Керчи мероприятия «Золотой гриф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Галину Мази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создании блока видеосюжетов с участием члена Общественного совета, историка Эдуарда Десятова о выдающихся жителях г. Керч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 муниципального образования городской округ Керчь Республики Крым Галина Мази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муниципального образования городской округ Керчь Республики Крым Тамара Стрю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  <w:sz w:val="24"/>
          <w:szCs w:val="24"/>
          <w:u w:val="single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3:00Z</dcterms:created>
  <dc:creator>Кирилл</dc:creator>
  <dc:description/>
  <cp:keywords/>
  <dc:language>en-US</dc:language>
  <cp:lastModifiedBy>ЛЕНА</cp:lastModifiedBy>
  <dcterms:modified xsi:type="dcterms:W3CDTF">2016-11-17T06:10:00Z</dcterms:modified>
  <cp:revision>6</cp:revision>
  <dc:subject/>
  <dc:title/>
</cp:coreProperties>
</file>