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муниципального образования городской округ Керчь Республики Кр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 ноября 2015 г.                                                                                  г. Керч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уют  10 членов Общественного совета муниципального образования городской округ Керчь Республики Кр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:  Первый заместитель начальника управления образования Елена Димарцо, заместитель начальника управления культуры Юлия Пульвас, руководитель рабочей группы проекта партии «Единая Россия» «Знак качества» Галина Акименко, помощник депутата В. Подлипенцева Артем Пегаш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уют: Председатель Общественного совета: Галина Мази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Василий Дуд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амара Стрюч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совета: Эдуард Кальченко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Бахарев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Бороздин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уард Десятов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Китиков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Молодцова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им Шейхмамбе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ую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лександр Плот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ергей Бродский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программы развития культуры г. Керчи на 2016-2018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программы образования учебных учреждений г.Керчи на 2016-2018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работы общественных контролеров в рамках выполнения проекта «Знак кач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в г. Керчи медицин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ещении г. Керчи представителей общественной организации «МИР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Первого заместителя начальника управления образования Елену Димарц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е образования в г. Кер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Н. Китиков, Э. Кальченко, Э. Десятов.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едложить руководству управления образования обратить больше внимания на дополнительное образование: патриотическое, эстетическое, спортивное, культурное и истории Керчи.</w:t>
      </w:r>
    </w:p>
    <w:p>
      <w:pPr>
        <w:pStyle w:val="1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За» - 100%  присутствующих,  «против» - нет, «воздержались» - нет.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Заместителя начальника управления культуры Юлию Пуль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грамме развития культуры в г. Керч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член Общественного совета, Председатель Совета Общественной Организации ветеранов города-героя Керчи  Н.Т. Китиков,  заместитель председателя Общественного совета, Председатель Керченского отделения Общественного движения «Честь и родина» В.А. Дуд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рекомендовать руководству управления культуры уделять больше внимания мероприятиям, направленным на развитие культуры, а не на материально-техническое обеспе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За» –  100 % присутствующих, против – нет, воздержавшихся –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рабочей группы общественных контролеров Галину Акименк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овести разъяснительную работу среди населения о проекте «Знак качества».</w:t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00% присутствующих, «против» - нет, «воздержались» -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Помощника депутата В. Подлипенцева Артема Пегашева о создании в Керчи коллегиального органа – медицинского со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От Общественного совета предложить в состав медсовета Александра Бахарева.</w:t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00% присутствующих, «против» - нет, «воздержались» -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Секретаря Общественного совета Тамару Стрюченко о посещении г. Керчи общественной организации «МИР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Информацию принять к свед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00% присутствующих, «против» - нет, «воздержались» -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Общественного совета муниципального образования городской округ Керчь Республики Крым Галина Мази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муниципального образования городской округ Керчь Республики Крым Тамара Стрю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25:00Z</dcterms:created>
  <dc:creator>Кирилл</dc:creator>
  <dc:description/>
  <cp:keywords/>
  <dc:language>en-US</dc:language>
  <cp:lastModifiedBy>ЛЕНА</cp:lastModifiedBy>
  <dcterms:modified xsi:type="dcterms:W3CDTF">2016-04-06T06:36:00Z</dcterms:modified>
  <cp:revision>8</cp:revision>
  <dc:subject/>
  <dc:title/>
</cp:coreProperties>
</file>